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08"/>
        <w:gridCol w:w="1030"/>
        <w:gridCol w:w="737"/>
        <w:gridCol w:w="960"/>
        <w:gridCol w:w="1124"/>
        <w:gridCol w:w="960"/>
        <w:gridCol w:w="1043"/>
      </w:tblGrid>
      <w:tr>
        <w:trPr>
          <w:trHeight w:val="3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õttespordi viievõistlus paaridele, 15.-16.07. 2017 Karep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ht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õistlejad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doku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idz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mok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Kab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ma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s Kuusk – Kuno Kol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en Meikop – Tiit Vun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em Mesila –Georg-Romet Topk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tin Hõbemägi –Tauri Pur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v Pagar – Ervins Veitsur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us Ikla – Mart Nar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 Karlsson – Eino Vahe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ofer Lõhmus - Brenet Rahumäg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-Ustav Kõlar – Ardi Raag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rina Metreveli – Denis Fedotov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s Soosõrv - Tuuli Tiivel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mm - Lilleke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-Eerik Kõlar – Taavi-Hans Kõlar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ia Iusupmurzina – Maksim Metreveli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la Gromov – Ljubov Tolstoguzo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us Murumaa – Sander Piik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 Heidmets – Kullar Olman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nila Iusupmurzin – Ekaterina Porokhin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-Mattias Moor – Mathias Muruma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rke Koni – Liisa Maria Kõllo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drus Möller -Jaan Oskar Narv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ti Tarsalainen-Uku Toming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na Sonina – Sofia Tolstoguzova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van Gromov – Sergei Son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 Hughes - Uku Hughe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el Laur – Anna-Brigita Topkin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uno Lääne - Uku Gross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feree Erko Olumets: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õistlejad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Aeg</w:t>
        <w:tab/>
        <w:t>Kokku</w:t>
      </w:r>
    </w:p>
    <w:p>
      <w:pPr>
        <w:pStyle w:val="Normal"/>
        <w:rPr/>
      </w:pPr>
      <w:r>
        <w:rPr/>
        <w:t>Meikop-Vunk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13m30s</w:t>
        <w:tab/>
        <w:t>145</w:t>
      </w:r>
    </w:p>
    <w:p>
      <w:pPr>
        <w:pStyle w:val="Normal"/>
        <w:rPr/>
      </w:pPr>
      <w:r>
        <w:rPr/>
        <w:t>Purk-Hõbemägi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21m8s</w:t>
        <w:tab/>
        <w:t>145</w:t>
      </w:r>
    </w:p>
    <w:p>
      <w:pPr>
        <w:pStyle w:val="Normal"/>
        <w:rPr/>
      </w:pPr>
      <w:r>
        <w:rPr/>
        <w:t>Mesila-G.R. Topki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22</w:t>
        <w:tab/>
        <w:t>28m9s</w:t>
        <w:tab/>
        <w:t>145</w:t>
      </w:r>
    </w:p>
    <w:p>
      <w:pPr>
        <w:pStyle w:val="Normal"/>
        <w:rPr/>
      </w:pPr>
      <w:r>
        <w:rPr/>
        <w:t>Lilleke-Mimm</w:t>
        <w:tab/>
        <w:t>0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0</w:t>
        <w:tab/>
        <w:t>16</w:t>
        <w:tab/>
        <w:t>19</w:t>
        <w:tab/>
        <w:t>22</w:t>
        <w:tab/>
        <w:tab/>
        <w:t>129</w:t>
      </w:r>
    </w:p>
    <w:p>
      <w:pPr>
        <w:pStyle w:val="Normal"/>
        <w:rPr/>
      </w:pPr>
      <w:r>
        <w:rPr/>
        <w:t>Kolk-Kuusk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0</w:t>
        <w:tab/>
        <w:tab/>
        <w:t>123</w:t>
      </w:r>
    </w:p>
    <w:p>
      <w:pPr>
        <w:pStyle w:val="Normal"/>
        <w:rPr/>
      </w:pPr>
      <w:r>
        <w:rPr/>
        <w:t>Pagar-Veitsurs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19</w:t>
        <w:tab/>
        <w:t>0</w:t>
        <w:tab/>
        <w:tab/>
        <w:t>123</w:t>
      </w:r>
    </w:p>
    <w:p>
      <w:pPr>
        <w:pStyle w:val="Normal"/>
        <w:rPr/>
      </w:pPr>
      <w:r>
        <w:rPr/>
        <w:t>Ikla-Mart Narva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11</w:t>
        <w:tab/>
        <w:t>13</w:t>
        <w:tab/>
        <w:t>0</w:t>
        <w:tab/>
        <w:t>15</w:t>
        <w:tab/>
        <w:t>16</w:t>
        <w:tab/>
        <w:t>19</w:t>
        <w:tab/>
        <w:t>0</w:t>
        <w:tab/>
        <w:tab/>
        <w:t>104</w:t>
      </w:r>
    </w:p>
    <w:p>
      <w:pPr>
        <w:pStyle w:val="Normal"/>
        <w:rPr/>
      </w:pPr>
      <w:r>
        <w:rPr/>
        <w:t>Raag-K.U. Kõla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0</w:t>
        <w:tab/>
        <w:t>0</w:t>
        <w:tab/>
        <w:tab/>
        <w:t>104</w:t>
      </w:r>
    </w:p>
    <w:p>
      <w:pPr>
        <w:pStyle w:val="Normal"/>
        <w:rPr/>
      </w:pPr>
      <w:r>
        <w:rPr/>
        <w:t>Lõhmus-Rahumägi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16</w:t>
        <w:tab/>
        <w:t>0</w:t>
        <w:tab/>
        <w:t>0</w:t>
        <w:tab/>
        <w:tab/>
        <w:t>104</w:t>
      </w:r>
    </w:p>
    <w:p>
      <w:pPr>
        <w:pStyle w:val="Normal"/>
        <w:rPr/>
      </w:pPr>
      <w:r>
        <w:rPr/>
        <w:t>Laur-A.B. Topki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13</w:t>
        <w:tab/>
        <w:t>0</w:t>
        <w:tab/>
        <w:t>15</w:t>
        <w:tab/>
        <w:t>16</w:t>
        <w:tab/>
        <w:t>0</w:t>
        <w:tab/>
        <w:t>22</w:t>
        <w:tab/>
        <w:tab/>
        <w:t>101</w:t>
      </w:r>
    </w:p>
    <w:p>
      <w:pPr>
        <w:pStyle w:val="Normal"/>
        <w:rPr/>
      </w:pPr>
      <w:r>
        <w:rPr/>
        <w:t>Karlsson-Vahe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15</w:t>
        <w:tab/>
        <w:t>0</w:t>
        <w:tab/>
        <w:t>0</w:t>
        <w:tab/>
        <w:t>0</w:t>
        <w:tab/>
        <w:tab/>
        <w:t>88</w:t>
      </w:r>
    </w:p>
    <w:p>
      <w:pPr>
        <w:pStyle w:val="Normal"/>
        <w:rPr/>
      </w:pPr>
      <w:r>
        <w:rPr/>
        <w:t>Möller-J.O. Narva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11</w:t>
        <w:tab/>
        <w:t>13</w:t>
        <w:tab/>
        <w:t>14</w:t>
        <w:tab/>
        <w:t>0</w:t>
        <w:tab/>
        <w:t>0</w:t>
        <w:tab/>
        <w:t>0</w:t>
        <w:tab/>
        <w:t>0</w:t>
        <w:tab/>
        <w:tab/>
        <w:t>73</w:t>
      </w:r>
    </w:p>
    <w:p>
      <w:pPr>
        <w:pStyle w:val="Normal"/>
        <w:rPr/>
      </w:pPr>
      <w:r>
        <w:rPr/>
        <w:t>D. Yusupmurzina-M.Metreveli</w:t>
        <w:tab/>
        <w:t>1</w:t>
        <w:tab/>
        <w:t>3</w:t>
        <w:tab/>
        <w:t>4</w:t>
        <w:tab/>
        <w:t>5</w:t>
        <w:tab/>
        <w:t>6</w:t>
        <w:tab/>
        <w:t>0</w:t>
        <w:tab/>
        <w:t>9</w:t>
        <w:tab/>
        <w:t>11</w:t>
        <w:tab/>
        <w:t>13</w:t>
        <w:tab/>
        <w:t>14</w:t>
        <w:tab/>
        <w:t>0</w:t>
        <w:tab/>
        <w:t>0</w:t>
        <w:tab/>
        <w:t>0</w:t>
        <w:tab/>
        <w:t>0</w:t>
        <w:tab/>
        <w:tab/>
        <w:t>66</w:t>
      </w:r>
    </w:p>
    <w:p>
      <w:pPr>
        <w:pStyle w:val="Normal"/>
        <w:rPr/>
      </w:pPr>
      <w:r>
        <w:rPr/>
        <w:t>Fedotov-I. Metreveli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0</w:t>
        <w:tab/>
        <w:t>13</w:t>
        <w:tab/>
        <w:t>0</w:t>
        <w:tab/>
        <w:t>15</w:t>
        <w:tab/>
        <w:t>0</w:t>
        <w:tab/>
        <w:t>0</w:t>
        <w:tab/>
        <w:t>0</w:t>
        <w:tab/>
        <w:tab/>
        <w:t>58</w:t>
      </w:r>
    </w:p>
    <w:p>
      <w:pPr>
        <w:pStyle w:val="Normal"/>
        <w:rPr/>
      </w:pPr>
      <w:r>
        <w:rPr/>
        <w:t>Sonina-Tolstoguzova</w:t>
        <w:tab/>
        <w:t>1</w:t>
        <w:tab/>
        <w:t>3</w:t>
        <w:tab/>
        <w:t>4</w:t>
        <w:tab/>
        <w:t>5</w:t>
        <w:tab/>
        <w:t>0</w:t>
        <w:tab/>
        <w:t>7</w:t>
        <w:tab/>
        <w:t>9</w:t>
        <w:tab/>
        <w:t>11</w:t>
        <w:tab/>
        <w:t>0</w:t>
        <w:tab/>
        <w:t>14</w:t>
        <w:tab/>
        <w:t>0</w:t>
        <w:tab/>
        <w:t>0</w:t>
        <w:tab/>
        <w:t>0</w:t>
        <w:tab/>
        <w:t>0</w:t>
        <w:tab/>
        <w:tab/>
        <w:t>54</w:t>
      </w:r>
    </w:p>
    <w:p>
      <w:pPr>
        <w:pStyle w:val="Normal"/>
        <w:rPr/>
      </w:pPr>
      <w:r>
        <w:rPr/>
        <w:t>Soosõrv-Tiivel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13</w:t>
        <w:tab/>
        <w:t>0</w:t>
        <w:tab/>
        <w:t>0</w:t>
        <w:tab/>
        <w:t>0</w:t>
        <w:tab/>
        <w:t>0</w:t>
        <w:tab/>
        <w:t>0</w:t>
        <w:tab/>
        <w:tab/>
        <w:t>48</w:t>
      </w:r>
    </w:p>
    <w:p>
      <w:pPr>
        <w:pStyle w:val="Normal"/>
        <w:rPr/>
      </w:pPr>
      <w:r>
        <w:rPr/>
        <w:t>L. Tolstoguzova- Gromov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11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Heidmets-Olmann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Murumaa-Moor</w:t>
        <w:tab/>
        <w:t>1</w:t>
        <w:tab/>
        <w:t>3</w:t>
        <w:tab/>
        <w:t>4</w:t>
        <w:tab/>
        <w:t>5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5</w:t>
      </w:r>
    </w:p>
    <w:p>
      <w:pPr>
        <w:pStyle w:val="Normal"/>
        <w:rPr/>
      </w:pPr>
      <w:r>
        <w:rPr/>
        <w:t>Porohina-Danila Ysupmurzin</w:t>
        <w:tab/>
        <w:t>1</w:t>
        <w:tab/>
        <w:t>3</w:t>
        <w:tab/>
        <w:t>4</w:t>
        <w:tab/>
        <w:t>0</w:t>
        <w:tab/>
        <w:t>6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30</w:t>
      </w:r>
    </w:p>
    <w:p>
      <w:pPr>
        <w:pStyle w:val="Normal"/>
        <w:rPr/>
      </w:pPr>
      <w:r>
        <w:rPr/>
        <w:t>Piik-Murumaa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4</w:t>
      </w:r>
    </w:p>
    <w:p>
      <w:pPr>
        <w:pStyle w:val="Normal"/>
        <w:rPr/>
      </w:pPr>
      <w:r>
        <w:rPr/>
        <w:t>Kõllo-Koni</w:t>
        <w:tab/>
        <w:t>1</w:t>
        <w:tab/>
        <w:t>3</w:t>
        <w:tab/>
        <w:t>4</w:t>
        <w:tab/>
        <w:t>0</w:t>
        <w:tab/>
        <w:t>0</w:t>
        <w:tab/>
        <w:t>7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4</w:t>
      </w:r>
    </w:p>
    <w:p>
      <w:pPr>
        <w:pStyle w:val="Normal"/>
        <w:rPr/>
      </w:pPr>
      <w:r>
        <w:rPr/>
        <w:t>Tarsalainen-Tominga</w:t>
        <w:tab/>
        <w:t>1</w:t>
        <w:tab/>
        <w:t>3</w:t>
        <w:tab/>
        <w:t>4</w:t>
        <w:tab/>
        <w:t>0</w:t>
        <w:tab/>
        <w:t>6</w:t>
        <w:tab/>
        <w:t>0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23</w:t>
      </w:r>
    </w:p>
    <w:p>
      <w:pPr>
        <w:pStyle w:val="Normal"/>
        <w:rPr/>
      </w:pPr>
      <w:r>
        <w:rPr/>
        <w:t>T.H. Kõlar- J.E. Kõlar</w:t>
        <w:tab/>
        <w:t>1</w:t>
        <w:tab/>
        <w:t>3</w:t>
        <w:tab/>
        <w:t>4</w:t>
        <w:tab/>
        <w:t>0</w:t>
        <w:tab/>
        <w:t>0</w:t>
        <w:tab/>
        <w:t>0</w:t>
        <w:tab/>
        <w:t>9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7</w:t>
      </w:r>
    </w:p>
    <w:p>
      <w:pPr>
        <w:pStyle w:val="Normal"/>
        <w:rPr/>
      </w:pPr>
      <w:r>
        <w:rPr/>
        <w:t>Hughes-Hughes</w:t>
        <w:tab/>
        <w:t>1</w:t>
        <w:tab/>
        <w:t>3</w:t>
        <w:tab/>
        <w:t>4</w:t>
        <w:tab/>
        <w:t>0</w:t>
        <w:tab/>
        <w:t>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5</w:t>
      </w:r>
    </w:p>
    <w:p>
      <w:pPr>
        <w:pStyle w:val="Normal"/>
        <w:rPr/>
      </w:pPr>
      <w:r>
        <w:rPr/>
        <w:t>I. Gromov-S. Sonin</w:t>
        <w:tab/>
        <w:t>1</w:t>
        <w:tab/>
        <w:t>3</w:t>
        <w:tab/>
        <w:t>4</w:t>
        <w:tab/>
        <w:t>0</w:t>
        <w:tab/>
        <w:t>0</w:t>
        <w:tab/>
        <w:t>7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5</w:t>
      </w:r>
    </w:p>
    <w:p>
      <w:pPr>
        <w:pStyle w:val="Normal"/>
        <w:rPr/>
      </w:pPr>
      <w:r>
        <w:rPr/>
        <w:t>Gross-Lääne</w:t>
        <w:tab/>
        <w:t>1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 (10min+ 3 sek):</w:t>
      </w:r>
    </w:p>
    <w:p>
      <w:pPr>
        <w:pStyle w:val="Normal"/>
        <w:rPr/>
      </w:pPr>
      <w:r>
        <w:rPr/>
        <w:t>1  Vunk, Meikop            11.0   4:1.5  9:1.5 15:2.0  3:1.5  6:2.0  2:.5   8:2.0</w:t>
      </w:r>
    </w:p>
    <w:p>
      <w:pPr>
        <w:pStyle w:val="Normal"/>
        <w:rPr/>
      </w:pPr>
      <w:r>
        <w:rPr/>
        <w:t>2  Pagar, Veitsurs         10.0   8:2.0  5:1.0 10:1.5  4:1.0  3:2.0  1:1.5  6:1.0</w:t>
      </w:r>
    </w:p>
    <w:p>
      <w:pPr>
        <w:pStyle w:val="Normal"/>
        <w:rPr/>
      </w:pPr>
      <w:r>
        <w:rPr/>
        <w:t>3  Topkin, Mesila          9.5   22:2.0 25:2.0 11:2.0  1:.5   2:0.0  5:2.0  4:1.0</w:t>
      </w:r>
    </w:p>
    <w:p>
      <w:pPr>
        <w:pStyle w:val="Normal"/>
        <w:rPr/>
      </w:pPr>
      <w:r>
        <w:rPr/>
        <w:t>4  Kolk, Kuusk             9.0    1:.5  14:2.0 16:2.0  2:1.0  5:.5   9:2.0  3:1.0</w:t>
      </w:r>
    </w:p>
    <w:p>
      <w:pPr>
        <w:pStyle w:val="Normal"/>
        <w:rPr/>
      </w:pPr>
      <w:r>
        <w:rPr/>
        <w:t>5  Mimm, Lilleke           9.0   20:2.0  2:1.0  7:1.5  6:1.0  4:1.5  3:0.0 13:2.0</w:t>
      </w:r>
    </w:p>
    <w:p>
      <w:pPr>
        <w:pStyle w:val="Normal"/>
        <w:rPr/>
      </w:pPr>
      <w:r>
        <w:rPr/>
        <w:t>6  Vaher, Karlsson         9.0   16:1.0 24:2.0 17:2.0  5:1.0  1:0.0 11:2.0  2:1.0</w:t>
      </w:r>
    </w:p>
    <w:p>
      <w:pPr>
        <w:pStyle w:val="Normal"/>
        <w:rPr/>
      </w:pPr>
      <w:r>
        <w:rPr/>
        <w:t>7  Metreveli, Fedotov      9.0   23:2.0 11:.5   5:.5  21:2.0  8:1.0 10:1.5 12:1.5</w:t>
      </w:r>
    </w:p>
    <w:p>
      <w:pPr>
        <w:pStyle w:val="Normal"/>
        <w:rPr/>
      </w:pPr>
      <w:r>
        <w:rPr/>
        <w:t>8  Ikla, Narva             8.0    2:0.0 20:1.5 25:2.0 11:1.5  7:1.0 15:2.0  1:0.0</w:t>
      </w:r>
    </w:p>
    <w:p>
      <w:pPr>
        <w:pStyle w:val="Normal"/>
        <w:rPr/>
      </w:pPr>
      <w:r>
        <w:rPr/>
        <w:t>9  Hõbemägi, Purk          8.0   12:1.5  1:.5  21:1.0 17:2.0 10:1.5  4:0.0 14:1.5</w:t>
      </w:r>
    </w:p>
    <w:p>
      <w:pPr>
        <w:pStyle w:val="Normal"/>
        <w:rPr/>
      </w:pPr>
      <w:r>
        <w:rPr/>
        <w:t>10 Kõlar, Raag             8.0   14:1.0 18:2.0  2:.5  12:1.5  9:.5   7:.5  23:2.0</w:t>
      </w:r>
    </w:p>
    <w:p>
      <w:pPr>
        <w:pStyle w:val="Normal"/>
        <w:rPr/>
      </w:pPr>
      <w:r>
        <w:rPr/>
        <w:t>11 Kõlar, Kõlar            8.0   27:2.0  7:1.5  3:0.0  8:.5  19:2.0  6:0.0 21:2.0</w:t>
      </w:r>
    </w:p>
    <w:p>
      <w:pPr>
        <w:pStyle w:val="Normal"/>
        <w:rPr/>
      </w:pPr>
      <w:r>
        <w:rPr/>
        <w:t xml:space="preserve">12 Lõhmus, Rahumägi        8.0    9:.5  19:1.5 27:2.0 10:.5  13:1.0 18:2.0  7:.5 </w:t>
      </w:r>
    </w:p>
    <w:p>
      <w:pPr>
        <w:pStyle w:val="Normal"/>
        <w:rPr/>
      </w:pPr>
      <w:r>
        <w:rPr/>
        <w:t>13 Soosõrv, Tiivel         7.0   18:1.0 16:.5  24:2.0 15:1.5 12:1.0 14:1.0  5:0.0</w:t>
      </w:r>
    </w:p>
    <w:p>
      <w:pPr>
        <w:pStyle w:val="Normal"/>
        <w:rPr/>
      </w:pPr>
      <w:r>
        <w:rPr/>
        <w:t xml:space="preserve">14 Iusupmurzin, Porokhina  7.0   10:1.0  4:0.0 26:1.0 25:2.0 23:1.5 13:1.0  9:.5 </w:t>
      </w:r>
    </w:p>
    <w:p>
      <w:pPr>
        <w:pStyle w:val="Normal"/>
        <w:rPr/>
      </w:pPr>
      <w:r>
        <w:rPr/>
        <w:t>15 Olmann, Heidmets        6.5   21:2.0 17:1.0  1:0.0 13:.5  22:2.0  8:0.0 19:1.0</w:t>
      </w:r>
    </w:p>
    <w:p>
      <w:pPr>
        <w:pStyle w:val="Normal"/>
        <w:rPr/>
      </w:pPr>
      <w:r>
        <w:rPr/>
        <w:t>16 Gromov, Tolstoguzova    6.5    6:1.0 13:1.5  4:0.0 19:.5  21:0.0 24:1.5  0:2.0</w:t>
      </w:r>
    </w:p>
    <w:p>
      <w:pPr>
        <w:pStyle w:val="Normal"/>
        <w:rPr/>
      </w:pPr>
      <w:r>
        <w:rPr/>
        <w:t>17 Koni, Kõllo             6.5    0:2.0 15:1.0  6:0.0  9:0.0 26:1.5 21:1.0 20:1.0</w:t>
      </w:r>
    </w:p>
    <w:p>
      <w:pPr>
        <w:pStyle w:val="Normal"/>
        <w:rPr/>
      </w:pPr>
      <w:r>
        <w:rPr/>
        <w:t>18 Tarsalainen, Tominga    6.5   13:1.0 10:0.0 19:1.0 20:1.5 24:2.0 12:0.0 22:1.0</w:t>
      </w:r>
    </w:p>
    <w:p>
      <w:pPr>
        <w:pStyle w:val="Normal"/>
        <w:rPr/>
      </w:pPr>
      <w:r>
        <w:rPr/>
        <w:t>19 Metreveli, Iusupmurzina 6.5   24:.5  12:.5  18:1.0 16:1.5 11:0.0 27:2.0 15:1.0</w:t>
      </w:r>
    </w:p>
    <w:p>
      <w:pPr>
        <w:pStyle w:val="Normal"/>
        <w:rPr/>
      </w:pPr>
      <w:r>
        <w:rPr/>
        <w:t>20 Narva, Möller           6.5    5:0.0  8:.5  22:1.0 18:.5  27:2.0 25:1.5 17:1.0</w:t>
      </w:r>
    </w:p>
    <w:p>
      <w:pPr>
        <w:pStyle w:val="Normal"/>
        <w:rPr/>
      </w:pPr>
      <w:r>
        <w:rPr/>
        <w:t>21 Murumaa, Piik           6.0   15:0.0 23:2.0  9:1.0  7:0.0 16:2.0 17:1.0 11:0.0</w:t>
      </w:r>
    </w:p>
    <w:p>
      <w:pPr>
        <w:pStyle w:val="Normal"/>
        <w:rPr/>
      </w:pPr>
      <w:r>
        <w:rPr/>
        <w:t>22 Hughes, Hughes          6.0    3:0.0 26:1.0 20:1.0 27:2.0 15:0.0 23:1.0 18:1.0</w:t>
      </w:r>
    </w:p>
    <w:p>
      <w:pPr>
        <w:pStyle w:val="Normal"/>
        <w:rPr/>
      </w:pPr>
      <w:r>
        <w:rPr/>
        <w:t>23 Sonin, Gromov           5.5    7:0.0 21:0.0  0:2.0 26:2.0 14:.5  22:1.0 10:0.0</w:t>
      </w:r>
    </w:p>
    <w:p>
      <w:pPr>
        <w:pStyle w:val="Normal"/>
        <w:rPr/>
      </w:pPr>
      <w:r>
        <w:rPr/>
        <w:t>24 Moor, Murumaa           5.5   19:1.5  6:0.0 13:0.0  0:2.0 18:0.0 16:.5  26:1.5</w:t>
      </w:r>
    </w:p>
    <w:p>
      <w:pPr>
        <w:pStyle w:val="Normal"/>
        <w:rPr/>
      </w:pPr>
      <w:r>
        <w:rPr/>
        <w:t xml:space="preserve">25 Topkin, Laur            5.0   26:2.0  3:0.0  8:0.0 14:0.0  0:2.0 20:.5  27:.5 </w:t>
      </w:r>
    </w:p>
    <w:p>
      <w:pPr>
        <w:pStyle w:val="Normal"/>
        <w:rPr/>
      </w:pPr>
      <w:r>
        <w:rPr/>
        <w:t xml:space="preserve">26 Sonina, Tolstoguzova    5.0   25:0.0 22:1.0 14:1.0 23:0.0 17:.5   0:2.0 24:.5 </w:t>
      </w:r>
    </w:p>
    <w:p>
      <w:pPr>
        <w:pStyle w:val="Normal"/>
        <w:rPr/>
      </w:pPr>
      <w:r>
        <w:rPr/>
        <w:t>27 Lääne, Gross            3.5   11:0.0  0:2.0 12:0.0 22:0.0 20:0.0 19:0.0 25: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ž</w:t>
      </w:r>
    </w:p>
    <w:p>
      <w:pPr>
        <w:pStyle w:val="Normal"/>
        <w:rPr/>
      </w:pPr>
      <w:r>
        <w:rPr/>
      </w:r>
    </w:p>
    <w:tbl>
      <w:tblPr>
        <w:tblW w:w="7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594"/>
        <w:gridCol w:w="4570"/>
        <w:gridCol w:w="327"/>
        <w:gridCol w:w="795"/>
        <w:gridCol w:w="461"/>
        <w:gridCol w:w="676"/>
      </w:tblGrid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Karlsson &amp; Eino Vah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5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7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dres Kuusk &amp; Kuno Kol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4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v Pagar &amp; Ervins Veitsur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40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uli Tiivel &amp; Ants Soosõrv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Ikla &amp; Mart Nar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0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m Mesila &amp; Georg-Romet Topk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Hõbemägi &amp; Tauri Pur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7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2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na Metreveli &amp; Denis Fedotov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2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n Meikop &amp; Tiit Vun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73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e Koni &amp; Liisa Maria Kõllo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m &amp; Lilleke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Gromov &amp; Sergei Son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Ustav Kõlar &amp; Ardi Raag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4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-Mattias Moor &amp; Mathias Muruma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0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ofer Lõhmus &amp; Brenet Rahumägi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3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a Gromov &amp; Ljubov Tolstoguzo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0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6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8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Murumaa &amp; Sander Piik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75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0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-Eerik Kõlar &amp; Taavi-Hans Kõla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1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8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ti Tarsalainen &amp; Uku Toming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7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a Iusupmurzina &amp; Maksim Metreveli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9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idmets &amp; Kullar Olman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5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4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9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la Iusupmurzin &amp; Ekaterina Porokhin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9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2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Hughes &amp; Uku Hughe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3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9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6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no Lääne &amp; Uku Gross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8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9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l Laur &amp; Anna-Brigita Topkin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5</w:t>
            </w:r>
          </w:p>
        </w:tc>
      </w:tr>
      <w:tr>
        <w:trPr/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</w:t>
            </w:r>
          </w:p>
        </w:tc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onina &amp; Sofia Tolstoguzova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40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5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  <w:t>Gomoku (10min+ 3 sek)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  Hõbemägi, Purk          12.0   6:1.0 14:2.0  4:2.0  7:2.0  2:1.0  5:2.0 11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  Topkin, Mesila          12.0  27:2.0 13:2.0  8:2.0  5:1.0  1:1.0  9:2.0  7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3  Ikla, Narva             9.0   12:1.0 17:1.0 10:1.0 19:2.0  6:1.0 11:1.0 16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4  Tiivel, Soosõrv         8.5   19:2.0  9:1.0  1:0.0 26:2.0  8:1.0 12:1.5  6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5  Vunk, Meikop            8.0   10:2.0  7:1.0 15:2.0  2:1.0  9:1.0  1:0.0  8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6  Lõhmus, Rahumägi        8.0    1:1.0 18:2.0  9:1.0  8:1.0  3:1.0 10:1.0  4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7  Kuusk, Kolk             8.0   26:2.0  5:1.0 11:2.0  1:0.0 17:2.0  8:1.0  2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8  Fedotov, Metreveli      8.0   21:2.0 22:2.0  2:0.0  6:1.0  4:1.0  7:1.0  5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9  Raag, Kõlar             8.0   25:2.0  4:1.0  6:1.0 12:2.0  5:1.0  2:0.0 10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0 Iusupmurzin, Porokhina  8.0    5:0.0 25:2.0  3:1.0 16:1.0 13:2.0  6:1.0  9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1 Iusupmurzina, Metreveli 7.5   23:2.0 15:1.5  7:0.0 17:1.0 18:2.0  3:1.0  1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2 Murumaa, Piik           7.5    3:1.0 16:1.0 13:2.0  9:0.0 21:2.0  4:.5  14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3 Sonina, Tolstoguzova    7.5    0:2.0  2:0.0 12:0.0 24:2.0 10:0.0 27:2.0 17:1.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4 Vaher, Karlsson         7.5   18:1.5  1:0.0 24:1.0 25:2.0 16:1.0 17:1.0 12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5 Kõlar, Kõlar            7.5   20:2.0 11:.5   5:0.0 18:0.0 19:1.0 24:2.0 26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6 Heidmets, Olmann        7.0   17:1.0 12:1.0 19:1.0 10:1.0 14:1.0 26:2.0  3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17 Möller, Narva           6.5   16:1.0  3:1.0 22:2.0 11:1.0  7:0.0 14:1.0 13:.5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8 Moor, Murumaa           6.5   14:.5   6:0.0 27:2.0 15:2.0 11:0.0 22:1.0 19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9 Gromov, Tolstoguzova    6.0    4:0.0  0:2.0 16:1.0  3:0.0 15:1.0 21:1.0 18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0 Hughes, Hughes          6.0   15:0.0 23:1.0 21:1.0 22:1.0 26:0.0  0:2.0 25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1 Gromov, Sonin           6.0    8:0.0 24:1.0 20:1.0 23:2.0 12:0.0 19:1.0 22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2 Koni, Kõllo             6.0   24:2.0  8:0.0 17:0.0 20:1.0 27:1.0 18:1.0 21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3 Lääne, Gross            6.0   11:0.0 20:1.0 26:0.0 21:0.0  0:2.0 25:1.0 27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4 Pagar, Veitsurs         5.0   22:0.0 21:1.0 14:1.0 13:0.0 25:1.0 15:0.0  0:2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5 Tarsalainen, Tominga    5.0    9:0.0 10:0.0  0:2.0 14:0.0 24:1.0 23:1.0 20:1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6 MImm, Lilleke           5.0    7:0.0 27:1.0 23:2.0  4:0.0 20:2.0 16:0.0 15:0.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27 Laur, Topkin            4.0    2:0.0 26:1.0 18:0.0  0:2.0 22:1.0 13:0.0 23:0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le (10min+ 3 se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agar, Veitsurs         11.5  12:2.0 14:2.0  4:1.0  3:2.0  5:1.5 10:2.0  2:1.0</w:t>
      </w:r>
    </w:p>
    <w:p>
      <w:pPr>
        <w:pStyle w:val="Normal"/>
        <w:rPr/>
      </w:pPr>
      <w:r>
        <w:rPr/>
        <w:t>2  Kuusk, Kolk             9.5    3:1.0 16:2.0 10:1.0 14:2.0  4:1.0  6:1.5  1:1.0</w:t>
      </w:r>
    </w:p>
    <w:p>
      <w:pPr>
        <w:pStyle w:val="Normal"/>
        <w:rPr/>
      </w:pPr>
      <w:r>
        <w:rPr/>
        <w:t>3  Lõhmus, Rahumägi        9.0    2:1.0 19:2.0  7:2.0  1:0.0 13:2.0  4:1.0  6:1.0</w:t>
      </w:r>
    </w:p>
    <w:p>
      <w:pPr>
        <w:pStyle w:val="Normal"/>
        <w:rPr/>
      </w:pPr>
      <w:r>
        <w:rPr/>
        <w:t>4  Kõlar, Raag             9.0   25:2.0  9:2.0  1:1.0  5:1.0  2:1.0  3:1.0  7:1.0</w:t>
      </w:r>
    </w:p>
    <w:p>
      <w:pPr>
        <w:pStyle w:val="Normal"/>
        <w:rPr/>
      </w:pPr>
      <w:r>
        <w:rPr/>
        <w:t>5  Kõlar, Kõlar            8.5   26:2.0  7:1.5  6:1.5  4:1.0  1:.5   8:1.0 10:1.0</w:t>
      </w:r>
    </w:p>
    <w:p>
      <w:pPr>
        <w:pStyle w:val="Normal"/>
        <w:rPr/>
      </w:pPr>
      <w:r>
        <w:rPr/>
        <w:t>6  Karlsson, Vaher         8.5   21:1.5 15:2.0  5:.5  10:1.0 18:2.0  2:.5   3:1.0</w:t>
      </w:r>
    </w:p>
    <w:p>
      <w:pPr>
        <w:pStyle w:val="Normal"/>
        <w:rPr/>
      </w:pPr>
      <w:r>
        <w:rPr/>
        <w:t>7  Ikla, Narva             8.5   23:2.0  5:.5   3:0.0  9:1.0 19:2.0 13:2.0  4:1.0</w:t>
      </w:r>
    </w:p>
    <w:p>
      <w:pPr>
        <w:pStyle w:val="Normal"/>
        <w:rPr/>
      </w:pPr>
      <w:r>
        <w:rPr/>
        <w:t>8  Mesila, Topkin          8.5   11:.5  21:2.0 13:1.0 12:1.0 14:2.0  5:1.0  9:1.0</w:t>
      </w:r>
    </w:p>
    <w:p>
      <w:pPr>
        <w:pStyle w:val="Normal"/>
        <w:rPr/>
      </w:pPr>
      <w:r>
        <w:rPr/>
        <w:t>9  Metreveli, Fedotov      8.5   17:2.0  4:0.0 18:1.0  7:1.0 16:1.5 15:2.0  8:1.0</w:t>
      </w:r>
    </w:p>
    <w:p>
      <w:pPr>
        <w:pStyle w:val="Normal"/>
        <w:rPr/>
      </w:pPr>
      <w:r>
        <w:rPr/>
        <w:t>10 Hõbemägi, Purk          8.0   13:1.5 11:1.5  2:1.0  6:1.0 12:2.0  1:0.0  5:1.0</w:t>
      </w:r>
    </w:p>
    <w:p>
      <w:pPr>
        <w:pStyle w:val="Normal"/>
        <w:rPr/>
      </w:pPr>
      <w:r>
        <w:rPr/>
        <w:t>11 Meikop, Vunk            8.0    8:1.5 10:.5  14:0.0 19:1.0 21:2.0 16:2.0 12:1.0</w:t>
      </w:r>
    </w:p>
    <w:p>
      <w:pPr>
        <w:pStyle w:val="Normal"/>
        <w:rPr/>
      </w:pPr>
      <w:r>
        <w:rPr/>
        <w:t>12 Gromov, Tolstoguzova    8.0    1:0.0 26:2.0 15:2.0  8:1.0 10:0.0 22:2.0 11:1.0</w:t>
      </w:r>
    </w:p>
    <w:p>
      <w:pPr>
        <w:pStyle w:val="Normal"/>
        <w:rPr/>
      </w:pPr>
      <w:r>
        <w:rPr/>
        <w:t>13 Soosõrv, Tiivel         7.5   10:.5  23:2.0  8:1.0 22:2.0  3:0.0  7:0.0 18:2.0</w:t>
      </w:r>
    </w:p>
    <w:p>
      <w:pPr>
        <w:pStyle w:val="Normal"/>
        <w:rPr/>
      </w:pPr>
      <w:r>
        <w:rPr/>
        <w:t>14 Hughes, Hughes          7.0   18:2.0  1:0.0 11:2.0  2:0.0  8:0.0 24:2.0 15:1.0</w:t>
      </w:r>
    </w:p>
    <w:p>
      <w:pPr>
        <w:pStyle w:val="Normal"/>
        <w:rPr/>
      </w:pPr>
      <w:r>
        <w:rPr/>
        <w:t>15 Tarsalainen, Tominga    7.0   24:2.0  6:0.0 12:0.0 20:2.0 17:2.0  9:0.0 14:1.0</w:t>
      </w:r>
    </w:p>
    <w:p>
      <w:pPr>
        <w:pStyle w:val="Normal"/>
        <w:rPr/>
      </w:pPr>
      <w:r>
        <w:rPr/>
        <w:t>16 Moor, Murumaa           6.5   22:1.0  2:0.0 20:1.0 23:2.0  9:.5  11:0.0 26:2.0</w:t>
      </w:r>
    </w:p>
    <w:p>
      <w:pPr>
        <w:pStyle w:val="Normal"/>
        <w:rPr/>
      </w:pPr>
      <w:r>
        <w:rPr/>
        <w:t>17 Murumaa, Piik           6.5    9:0.0 24:2.0 22:1.0 18:.5  15:0.0 25:2.0 20:1.0</w:t>
      </w:r>
    </w:p>
    <w:p>
      <w:pPr>
        <w:pStyle w:val="Normal"/>
        <w:rPr/>
      </w:pPr>
      <w:r>
        <w:rPr/>
        <w:t>18 Heidmets, Olmann        6.0   14:0.0 25:2.0  9:1.0 17:1.5  6:0.0 20:1.5 13:0.0</w:t>
      </w:r>
    </w:p>
    <w:p>
      <w:pPr>
        <w:pStyle w:val="Normal"/>
        <w:rPr/>
      </w:pPr>
      <w:r>
        <w:rPr/>
        <w:t>19 Möller, Narva           6.0   20:1.0  3:0.0 21:1.0 11:1.0  7:0.0 23:1.0 25:2.0</w:t>
      </w:r>
    </w:p>
    <w:p>
      <w:pPr>
        <w:pStyle w:val="Normal"/>
        <w:rPr/>
      </w:pPr>
      <w:r>
        <w:rPr/>
        <w:t>20 Mimm, Lilleke           6.0   19:1.0 22:.5  16:1.0 15:0.0 23:2.0 18:.5  17:1.0</w:t>
      </w:r>
    </w:p>
    <w:p>
      <w:pPr>
        <w:pStyle w:val="Normal"/>
        <w:rPr/>
      </w:pPr>
      <w:r>
        <w:rPr/>
        <w:t>21 Gromov, Sonin           6.0    6:.5   8:0.0 19:1.0 25:1.5 11:0.0 26:1.0 24:2.0</w:t>
      </w:r>
    </w:p>
    <w:p>
      <w:pPr>
        <w:pStyle w:val="Normal"/>
        <w:rPr/>
      </w:pPr>
      <w:r>
        <w:rPr/>
        <w:t>22 Iusupmurzina, Metreveli 5.0   16:1.0 20:1.5 17:1.0 13:0.0 24:1.5 12:0.0 23:0.0</w:t>
      </w:r>
    </w:p>
    <w:p>
      <w:pPr>
        <w:pStyle w:val="Normal"/>
        <w:rPr/>
      </w:pPr>
      <w:r>
        <w:rPr/>
        <w:t>23 Iusupmursin, Porokhina  5.0    7:0.0 13:0.0 26:2.0 16:0.0 20:0.0 19:1.0 22:2.0</w:t>
      </w:r>
    </w:p>
    <w:p>
      <w:pPr>
        <w:pStyle w:val="Normal"/>
        <w:rPr/>
      </w:pPr>
      <w:r>
        <w:rPr/>
        <w:t>24 Sonina, Tolstoguzova    4.0   15:0.0 17:0.0 25:.5  26:2.0 22:.5  14:0.0 21:0.0</w:t>
      </w:r>
    </w:p>
    <w:p>
      <w:pPr>
        <w:pStyle w:val="Normal"/>
        <w:rPr/>
      </w:pPr>
      <w:r>
        <w:rPr/>
        <w:t>25 Koni, Kõllo             3.5    4:0.0 18:0.0 24:1.5 21:.5  26:1.5 17:0.0 19:0.0</w:t>
      </w:r>
    </w:p>
    <w:p>
      <w:pPr>
        <w:pStyle w:val="Normal"/>
        <w:rPr/>
      </w:pPr>
      <w:r>
        <w:rPr/>
        <w:t>26 Lääne, Gross            1.5    5:0.0 12:0.0 23:0.0 24:0.0 25:.5  21:1.0 16: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5:00Z</dcterms:created>
  <dc:creator>owner</dc:creator>
  <dc:description/>
  <cp:keywords/>
  <dc:language>en-US</dc:language>
  <cp:lastModifiedBy>owner</cp:lastModifiedBy>
  <dcterms:modified xsi:type="dcterms:W3CDTF">2017-07-20T10:12:00Z</dcterms:modified>
  <cp:revision>3</cp:revision>
  <dc:subject/>
  <dc:title>Mõttespordi viievõistlus paaridele, 15</dc:title>
</cp:coreProperties>
</file>